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国骄傲，成骄傲国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水易逝，时光易老。新文化运动、国共内战、抗美援朝、文化大革命等诸多事迹，经历了一代又一代的变迁，让我们的国人团结起来，一致对外，同时，我们的心中也涌现出一句话亦或是一个信仰“为国骄傲，成骄傲国人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中华之文化而骄傲。《岳阳楼记》有言：“予观夫巴陵胜状，在洞庭一湖。衔远山，吞长江，浩浩汤汤，横无际涯；朝晖夕阴，气象万千。”中华文化恰似这泱泱洞庭湖水，衔接上下五千年的风霜雨雪，吞吐锦绣八千里大好河山。它源远流长，百花齐放，广袤无垠，包罗万象。转过身去，碣石山上，孟德伴着瑟瑟秋风，一咏满腔壮志，我仿佛看见了奔腾的战马，看见了挥舞着的长矛，看见了并不魁梧的身躯后面恣意蔓延生长的蓬勃雄心。中华文化就这样融在回味绵长的碧螺春里，化在施朱著粉的《赵氏孤儿》中，游走在略施淡墨的《清明上河图》上，流淌在笔走龙蛇、力透纸背的《兰亭集序》间……此谓中华文化，我无比自豪，无比骄傲，只因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浩浩汤汤兮，泱泱我大中华文化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中华之科技而骄傲。“周虽旧邦，其命维新”。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中国成功发射“神舟”一号，成为继美、俄之后世界上第三个拥有载人航天技术的国家。</w:t>
      </w:r>
      <w:r>
        <w:rPr>
          <w:rFonts w:eastAsia="仿宋" w:cs="仿宋" w:ascii="仿宋" w:hAnsi="仿宋"/>
          <w:sz w:val="28"/>
          <w:szCs w:val="28"/>
        </w:rPr>
        <w:t>1979</w:t>
      </w:r>
      <w:r>
        <w:rPr>
          <w:rFonts w:ascii="仿宋" w:hAnsi="仿宋" w:cs="仿宋" w:eastAsia="仿宋"/>
          <w:sz w:val="28"/>
          <w:szCs w:val="28"/>
        </w:rPr>
        <w:t>年，邓小平老先生在南海画了一个圈，打开了中国对外开放的窗口，历经四十年的改革开放，我们的视野愈发远大，我们的国家愈发强大</w:t>
      </w:r>
      <w:r>
        <w:rPr>
          <w:rFonts w:eastAsia="仿宋" w:cs="仿宋" w:ascii="仿宋" w:hAnsi="仿宋"/>
          <w:sz w:val="28"/>
          <w:szCs w:val="28"/>
        </w:rPr>
        <w:t>---“</w:t>
      </w:r>
      <w:r>
        <w:rPr>
          <w:rFonts w:ascii="仿宋" w:hAnsi="仿宋" w:cs="仿宋" w:eastAsia="仿宋"/>
          <w:sz w:val="28"/>
          <w:szCs w:val="28"/>
        </w:rPr>
        <w:t>一带一路”开创欧亚商贸新天地，“命运共同体”谱写世界合作新华章。此谓中华科技，我无比自豪，无比骄傲，只因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浩瀚宇宙，我大中华勇往直前、构建人类民运共同体的大科技大我精神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中华之精神而骄傲。分割国家界限的，不是河流，不是山脉，而是可以跨越河流和山脉的民族精神。中国女排前队长惠若琪，在病痛的折磨下依旧不忘女排精神，努力复建，重回赛场。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的“非典”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的汶川八级地震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的新冠肺炎……一方有难，八方支援，天灾无情，人间有爱！天灾面前，我们见证了生命的坚强，感受了团结的力量；无数的志愿者用大我精神，赶赴“前线”。此谓大中华精神，我无比自豪，无比骄傲，只因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天灾人祸，我大中华儿女不惧；艰难困苦，我炎黄子孙不屈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总书记曾说：“中国梦是历史的，是现实的，更是未来的；是我们这一代的，更是青年一代的，还是世界的。”实现中国梦离不开青年人的参与，中华民族伟大复兴更离不开青年人的力量，实现中国梦离不开立足世界的人类命运共同体精神。为国骄傲，勇做历史的质疑者，敢做现实的实践者，善做未来的引领者。从“小我”到“大我”，方为成长的真谛，方能成为骄傲国人。我将无我，不负使命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作者信息：</w:t>
      </w:r>
      <w:r>
        <w:rPr>
          <w:rFonts w:ascii="仿宋" w:hAnsi="仿宋" w:cs="仿宋" w:eastAsia="仿宋"/>
          <w:sz w:val="28"/>
          <w:szCs w:val="28"/>
        </w:rPr>
        <w:t>榆阳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榆林市</w:t>
      </w:r>
      <w:r>
        <w:rPr>
          <w:rFonts w:ascii="仿宋" w:hAnsi="仿宋" w:cs="仿宋" w:eastAsia="仿宋"/>
          <w:sz w:val="28"/>
          <w:szCs w:val="28"/>
        </w:rPr>
        <w:t>第二中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高二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 xml:space="preserve">黄鑫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指导老师：   刘东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1:00Z</dcterms:created>
  <dc:creator>AutoBVT</dc:creator>
  <dc:description/>
  <dc:language>en-US</dc:language>
  <cp:lastModifiedBy>Administrator</cp:lastModifiedBy>
  <dcterms:modified xsi:type="dcterms:W3CDTF">2021-05-17T02:19:43Z</dcterms:modified>
  <cp:revision>11</cp:revision>
  <dc:subject/>
  <dc:title>为国骄傲，成骄傲国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B78B79AE4A689CF95C128C478DAC</vt:lpwstr>
  </property>
  <property fmtid="{D5CDD505-2E9C-101B-9397-08002B2CF9AE}" pid="3" name="KSOProductBuildVer">
    <vt:lpwstr>2052-11.1.0.10314</vt:lpwstr>
  </property>
</Properties>
</file>